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-160655</wp:posOffset>
            </wp:positionV>
            <wp:extent cx="1479550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rednja škola Pregrada</w:t>
      </w:r>
      <w:r>
        <w:rPr>
          <w:i/>
          <w:sz w:val="22"/>
          <w:szCs w:val="22"/>
        </w:rPr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jepana Škreblina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49218 Pregrada                       </w:t>
        <w:tab/>
      </w:r>
    </w:p>
    <w:p>
      <w:pPr>
        <w:pStyle w:val="Normal"/>
        <w:rPr/>
      </w:pPr>
      <w:r>
        <w:rPr>
          <w:sz w:val="22"/>
          <w:szCs w:val="22"/>
        </w:rPr>
        <w:t>Tel:</w:t>
      </w:r>
      <w:r>
        <w:rPr>
          <w:i/>
          <w:sz w:val="22"/>
          <w:szCs w:val="22"/>
        </w:rPr>
        <w:t xml:space="preserve"> (049) 382 15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8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214/01-380/1-5-18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 16. svibnja 2018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107. stavka 1. Zakona o odgoju i obrazovanju u osnovnoj i srednjoj školi ( NN 87/08., 86/09., 92/10., 105/10.-ispravak, 90/11., 5/12, 16/12,  86/12, 94/03, 151/14 7/17) Srednja škola Pregrada objavljuje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adno mjesto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suradnik u nastavi ugostitelja – konobar – 16 sati nastave tjedno, određeno, najduže do 31.8.2018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Uvjeti: mag./bacc.ekonomije, majstorski ispit ili konobar specijalis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stali uvjeti: Prema Zakonu o odgoju i obrazovanju u osnovnoj i srednjoj školi i Pravilniku o stručnoj spremi i pedagoškom obrazovanju nastavnika u srednjem školstvu, nastavnim planovima i programima.   </w:t>
      </w:r>
    </w:p>
    <w:p>
      <w:pPr>
        <w:pStyle w:val="Normal"/>
        <w:ind w:firstLine="360"/>
        <w:rPr/>
      </w:pPr>
      <w:r>
        <w:rPr>
          <w:sz w:val="22"/>
          <w:szCs w:val="22"/>
        </w:rPr>
        <w:t>Probni rad sukladno propisima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Uz vlastoručno potpisnu prijavu za natječaj potrebno je prilož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svjedodžbe o završenoj školi ili diplome te dopunske isprave o studij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esliku domovnic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a radne knjižice ili potvrda Hrvatskog zavoda za mirovinsko osiguranje o radnom staž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stečenim pedagoškim kompetencama (za osobe koje su pohađale studij ne nastavničkog smjer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tvrdu da protiv kandidata nije pokrenut istražni ili kazneni postupak, ne stariju od 6 mjeseci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okumentaciju slati u neovjerenim preslikama koje se ne vraćaju, a nakon izbora, prije zasnivanja radnog odnosa izabrani kandidat obvezan je dostaviti izvornike tražene dokumentacije.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imaju pravo prednosti pri zapošljavanju prema posebnom zakonu dužni su u prijavi pozvati se na to pravo i priložiti svu potrebnu dokumentaciju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Kandidati koji ostvaruju prednost pri zapošljavanju sukladno članku 102. Zakonu o pravima hrvatskih branitelja iz Domovinskog rata i članova njihovih obitelji („Narodne novine“ broj 121/17.), a koji  u trenutku podnošenja prijave ispunjavaju uvjete za ostvarivanje tog prava, dužni su u prijavi na javni natječaj priložiti sve dokaze o ispunjavanju traženih uvjeta iz natječaja i dokaze za ostvarivanje prava prednosti prilikom zapošljavanja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Popis dokaza za ostvarivanje prava prednosti prilikom zapošljavanja nalazi se na mrežnoj stranici Ministarstva hrvatskih branitelja Republike Hrvatske:</w:t>
      </w:r>
    </w:p>
    <w:p>
      <w:pPr>
        <w:pStyle w:val="Normal"/>
        <w:ind w:firstLine="360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k za podnošenje prijava je 8 dana od dana objave natječaja,odnosno do 24.5.2018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Prijava s potrebnom dokumentacijom dostaviti putem elektronske pošte: </w:t>
      </w:r>
      <w:hyperlink r:id="rId4">
        <w:r>
          <w:rPr>
            <w:rStyle w:val="InternetLink"/>
            <w:sz w:val="22"/>
            <w:szCs w:val="22"/>
          </w:rPr>
          <w:t>ss-pregrada@kr.t-com.hr</w:t>
        </w:r>
      </w:hyperlink>
      <w:r>
        <w:rPr>
          <w:sz w:val="22"/>
          <w:szCs w:val="22"/>
        </w:rPr>
        <w:t xml:space="preserve">,  pošte ili osobnim dolaskom na adresu: SREDNJA ŠKOLA PREGRADA, </w:t>
      </w:r>
      <w:r>
        <w:rPr>
          <w:bCs/>
          <w:sz w:val="22"/>
          <w:szCs w:val="22"/>
        </w:rPr>
        <w:t xml:space="preserve"> 49218 Pregrada, Stjepana Škreblina 2, </w:t>
      </w:r>
      <w:r>
        <w:rPr>
          <w:sz w:val="22"/>
          <w:szCs w:val="22"/>
        </w:rPr>
        <w:t>s naznakom</w:t>
      </w:r>
      <w:r>
        <w:rPr>
          <w:bCs/>
          <w:sz w:val="22"/>
          <w:szCs w:val="22"/>
        </w:rPr>
        <w:t xml:space="preserve"> «Za natječaj»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pravovremene i nepotpune prijave neće se razmatrati. </w:t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>Kandidati će o rezultatima natječaja biti obaviješteni u zakonsko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RAVNATELJ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.sc. Vilmica Kap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" w:hanging="0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0" w:hanging="0"/>
      <w:outlineLvl w:val="2"/>
    </w:pPr>
    <w:rPr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mailto:ss-pregrada@kr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rbro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sspregrada</dc:creator>
  <dc:description/>
  <dc:language>en-US</dc:language>
  <cp:lastModifiedBy>korisnik</cp:lastModifiedBy>
  <cp:lastPrinted>2017-09-28T16:29:00Z</cp:lastPrinted>
  <dcterms:modified xsi:type="dcterms:W3CDTF">2018-05-16T09:56:00Z</dcterms:modified>
  <cp:revision>2</cp:revision>
  <dc:subject/>
  <dc:title>Srednja škola Pregrada</dc:title>
</cp:coreProperties>
</file>