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EDNJA ŠKOLA PRE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 R E G R A D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400-01/17-01/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214/01-380/1-5-17-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grada, 28.09.20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II. IZMJE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BAVE ROBA, USLUA I RADOVA ZA 2017. 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rednja škola Pregrada i Učenički dom Pregrada, procijenjena vrijednost nabave velike vrijed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47"/>
        <w:gridCol w:w="1677"/>
        <w:gridCol w:w="1674"/>
        <w:gridCol w:w="1389"/>
        <w:gridCol w:w="1259"/>
        <w:gridCol w:w="153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met nabav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dencijski broj nabav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ijenjena vrijednost naba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postupka javne nabave, postupak sklapanja ugovo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lapanje ugovora o javnoj nabavi ili okvirnog sporazu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irani početak postup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lanirano trajanje ugovora o javnoj nabavi ili okvirnog sporazum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rodni pl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.927,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a godi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voreni postupak javne nabave-Objedinjena javna nabava prirodni plin - KZ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virni sporazum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dinjena javna nabava prirodni plin-KZ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olovoz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ije godin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II. IZMJE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NABAVE ROBA, USLUGA I RADOVA ZA 2017.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bava predmeta procijenjene vrijednosti do 200.000,00 kuna za nabavu roba i usluga odnosno 500.000,00 kuna za nabavu rad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ednja škola Pregrada i Učenički dom Pregr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748"/>
        <w:gridCol w:w="1283"/>
        <w:gridCol w:w="1524"/>
        <w:gridCol w:w="226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me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ijenje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d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jski plan z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i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jsko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postup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izacije za semina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dski materijal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r,toner,tiskanic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ci,sl.rob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8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opisi,priručni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ci,knjig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9/322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stva za čišćenj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pe,dederđenti i ost.sred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9/322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ni papir,tekući sapun i ost.mat.za higijenske potreb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9/322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.mat. kuhar, konobar, medic. Sestre, dentalni tehničar i dru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ć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irani i pripremljeni proiz. od me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ađeno povrć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injska i biljna ul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ijek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rdi si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gurt i ostal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mentirani mliječ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od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šno od žitarica i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ća i srodni proizvod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iva i kolač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t,umaci,miješa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i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omatično bilje i zač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e i ragu juh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asac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ak za peciv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alkoholni osvje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ci-gazirani sokovi,voda ja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će i orašasti plodov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đe i teleće mes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njeti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rznuti riblji file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rznuti riblji proiz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rznuti krumpi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ađeni krumpi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ćni sokov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ađeno voće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šasti plodov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garin i slič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ađev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hn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ži si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ni namaz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.od zrna žitar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đena riž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ak za pud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šni proizvod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ć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kolada i proizvo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šeće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šnasti proizvod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ni čajev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, čaj i sl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stoka pić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na vod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čna energ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in za košnju trav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jal i dijelovi 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uće održavan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ni inventa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ena,radna i zaštitna odjeća i obuća-kute,cipe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lefona,inte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ri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a prijevoza učeni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.održavanja,redovni pregledi i servi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ekućeg i investi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a-poprav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tis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a vod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9/323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oz otpad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9/323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njačarske uslug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9/323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atizacija i dezinfekc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9/323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komunalne usluge,čišćenje, pražnjenje  i odvoz masti i ulja te fekal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 usluge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ledi zaposleni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e uslu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biološke analiz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ektualne usluge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i zaštite na rad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d poža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lne usluge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 računov.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.infor. progra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čke i tiskarske uslug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autorskih naknada - ZAM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nespomenute usluge e-kartica fina i ostal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nespomenute uslu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siguranja imov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zemne članar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nespomenuti rashodi poslovan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banaka i platnog prome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ma-namještaj i računala,ostala opre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ma-kabinet ugostitelj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ulaganja na nefinancijskoj imovini- kabinet ugostitelj., ostal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e u knjižnicama-školska lekti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Jednostavna nabav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\# "0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059.13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\# "0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05.15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sc.Vilmica Kap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Upišite tekst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PodnojeChar">
    <w:name w:val="Podnožje Char"/>
    <w:qFormat/>
    <w:rPr>
      <w:rFonts w:ascii="Arial" w:hAnsi="Arial" w:cs="Arial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5:00Z</dcterms:created>
  <dc:creator>MIPS</dc:creator>
  <dc:description/>
  <cp:keywords/>
  <dc:language>en-US</dc:language>
  <cp:lastModifiedBy>Korisnik</cp:lastModifiedBy>
  <cp:lastPrinted>2017-10-03T08:42:00Z</cp:lastPrinted>
  <dcterms:modified xsi:type="dcterms:W3CDTF">2017-10-03T06:43:00Z</dcterms:modified>
  <cp:revision>26</cp:revision>
  <dc:subject/>
  <dc:title>SREDNJA ŠKOLA PREGRADA</dc:title>
</cp:coreProperties>
</file>