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rednja škola Pregrad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čenički dom 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Augusta Cesarca 1/1, 49218 Pregrad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el/fax: 049/377983; 049/377959</w:t>
      </w:r>
    </w:p>
    <w:p>
      <w:pPr>
        <w:pStyle w:val="Normal"/>
        <w:rPr>
          <w:b/>
          <w:b/>
          <w:sz w:val="22"/>
          <w:szCs w:val="22"/>
          <w:lang w:val="hr-HR"/>
        </w:rPr>
      </w:pPr>
      <w:hyperlink r:id="rId2">
        <w:r>
          <w:rPr>
            <w:rStyle w:val="InternetLink"/>
            <w:b/>
            <w:sz w:val="22"/>
            <w:szCs w:val="22"/>
            <w:lang w:val="hr-HR"/>
          </w:rPr>
          <w:t>www.ss-pregrada.skole.hr</w:t>
        </w:r>
      </w:hyperlink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LASA: 602-03/18-01/8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RBROJ: 2214/01-380/1-5-18-13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temelju članka 134. Zakona o odgoju i obrazovanju u osnovnoj i srednjoj školi ( NN </w:t>
      </w:r>
      <w:r>
        <w:rPr>
          <w:lang w:val="sl-SI"/>
        </w:rPr>
        <w:t xml:space="preserve">br. 87/08, 86/09, 92/10, 105/10, 90/11, 5/12, 16/12, 86/12, 94/13 i 152/14) i </w:t>
      </w:r>
      <w:r>
        <w:rPr>
          <w:sz w:val="22"/>
          <w:szCs w:val="22"/>
          <w:lang w:val="hr-HR"/>
        </w:rPr>
        <w:t xml:space="preserve">Odluke o uvjetima za prijam učenika u učeničke domove u školskoj godini 2017./2018. od 20. lipnja 2018. godine (Odluka o uvjetima za prijam učenika u učeničke domove u školskoj godini 2018./2019., Narodne novine, br. NN 56-1145/2018), objava od 20.6.2018, na snazi od 28.6.2018.) Srednja škola Pregrada, Učenički dom u sastavu raspisuje 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/>
        </w:rPr>
        <w:t>NATJEČAJ</w:t>
      </w:r>
    </w:p>
    <w:p>
      <w:pPr>
        <w:pStyle w:val="Normal"/>
        <w:ind w:left="1200" w:right="1032" w:hanging="0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/>
        </w:rPr>
        <w:t>za prijam učenika u Učenički dom Srednje škole Pregrada u školskoj godini 2018./19.</w:t>
      </w:r>
    </w:p>
    <w:p>
      <w:pPr>
        <w:pStyle w:val="Normal"/>
        <w:ind w:firstLine="708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Broj slobodnih mjesta: 47</w:t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 w:eastAsia="hr-HR"/>
        </w:rPr>
        <w:t xml:space="preserve">Uvjeti </w:t>
      </w:r>
      <w:r>
        <w:rPr>
          <w:sz w:val="22"/>
          <w:szCs w:val="22"/>
          <w:lang w:val="hr-HR" w:eastAsia="hr-HR"/>
        </w:rPr>
        <w:t>za prijam učenika propisani su</w:t>
      </w:r>
      <w:r>
        <w:rPr>
          <w:b/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val="hr-HR"/>
        </w:rPr>
        <w:t>Odlukom o uvjetima za prijam učenika u učeničke domove u školskoj godini 2018./2019. od 20. lipnja 2018. godine (Odluka o uvjetima za prijam učenika u učeničke domove u školskoj godini 2018./2019., Narodne novine, br. NN 56-1145/2018, objava od 20.6.2018, na snazi od 28.6.2018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/>
        </w:rPr>
        <w:t xml:space="preserve">ROKOVI: </w:t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Ljetni upisni rok</w:t>
      </w:r>
    </w:p>
    <w:p>
      <w:pPr>
        <w:pStyle w:val="Normal"/>
        <w:rPr/>
      </w:pPr>
      <w:r>
        <w:rPr>
          <w:sz w:val="22"/>
          <w:szCs w:val="22"/>
          <w:lang w:val="hr-HR" w:eastAsia="hr-HR"/>
        </w:rPr>
        <w:t>Prijava kandidata – 12.7.2018. od 8:00 do 16:00 sati</w:t>
      </w:r>
    </w:p>
    <w:p>
      <w:pPr>
        <w:pStyle w:val="Normal"/>
        <w:rPr/>
      </w:pPr>
      <w:r>
        <w:rPr>
          <w:sz w:val="22"/>
          <w:szCs w:val="22"/>
          <w:lang w:val="hr-HR" w:eastAsia="hr-HR"/>
        </w:rPr>
        <w:t>Objava konačnih ljestvica poretka -12.7.2018. do 17:00 sati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Upis u učenički dom – 13.7.2018.  i 16. 7. 2018. od 8:00 – 16:00  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Objava slobodnih mjesta za jesenski rok – 16.7.2018. od 16:30 sati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Jesenski upisni rok</w:t>
      </w:r>
    </w:p>
    <w:p>
      <w:pPr>
        <w:pStyle w:val="Normal"/>
        <w:rPr/>
      </w:pPr>
      <w:r>
        <w:rPr>
          <w:sz w:val="22"/>
          <w:szCs w:val="22"/>
          <w:lang w:val="hr-HR" w:eastAsia="hr-HR"/>
        </w:rPr>
        <w:t>Prijava kandidata – 29.8. 2018. od 8:00 do 16:00 sati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Objava konačnih ljestvica poretka i upis u učenički dom – 30. 8. 2018. od 8:00 do 16:00 sati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b/>
          <w:sz w:val="22"/>
          <w:szCs w:val="22"/>
          <w:lang w:val="hr-HR" w:eastAsia="hr-HR"/>
        </w:rPr>
        <w:t>PRIJAVE - uz obrazac prijave</w:t>
      </w:r>
      <w:r>
        <w:rPr>
          <w:sz w:val="22"/>
          <w:szCs w:val="22"/>
          <w:lang w:val="hr-HR" w:eastAsia="hr-HR"/>
        </w:rPr>
        <w:t xml:space="preserve"> (koji se nalazi na web stranici ili se preuzima prilikom dolaska u Dom) </w:t>
      </w:r>
      <w:r>
        <w:rPr>
          <w:b/>
          <w:sz w:val="22"/>
          <w:szCs w:val="22"/>
          <w:lang w:val="hr-HR" w:eastAsia="hr-HR"/>
        </w:rPr>
        <w:t>potrebno je priložiti</w:t>
      </w:r>
      <w:r>
        <w:rPr>
          <w:sz w:val="22"/>
          <w:szCs w:val="22"/>
          <w:lang w:val="hr-HR" w:eastAsia="hr-HR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r-HR" w:eastAsia="hr-HR"/>
        </w:rPr>
        <w:t xml:space="preserve">presliku svjedodžbi 5. – 8. razreda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otvrda o prebivalištu učenik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odgovarajuće dokumente nadležnih državnih tijela za one učenike koji ostvaruju pravo prema navedenoj Odluci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Učenici se prijavljuju na adresi:</w:t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Srednja škola Pregrada, Učenički dom 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Augusta Cesarca 1/1, 49 218 Pregrada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ili mailom:</w:t>
      </w:r>
    </w:p>
    <w:p>
      <w:pPr>
        <w:pStyle w:val="Normal"/>
        <w:rPr>
          <w:sz w:val="22"/>
          <w:szCs w:val="22"/>
          <w:shd w:fill="FFFFFF" w:val="clear"/>
        </w:rPr>
      </w:pPr>
      <w:hyperlink r:id="rId3">
        <w:r>
          <w:rPr>
            <w:rStyle w:val="InternetLink"/>
            <w:sz w:val="22"/>
            <w:szCs w:val="22"/>
            <w:shd w:fill="FFFFFF" w:val="clear"/>
          </w:rPr>
          <w:t>ucenicki.dom@ss-pregrada.skole.hr</w:t>
        </w:r>
      </w:hyperlink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ili faksom:</w:t>
      </w:r>
    </w:p>
    <w:p>
      <w:pPr>
        <w:pStyle w:val="Normal"/>
        <w:rPr>
          <w:sz w:val="22"/>
          <w:szCs w:val="22"/>
          <w:lang w:val="hr-HR" w:eastAsia="hr-HR"/>
        </w:rPr>
      </w:pPr>
      <w:r>
        <w:rPr/>
        <w:t>broj faxa: 049 377 959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hr-HR" w:eastAsia="hr-HR"/>
        </w:rPr>
      </w:pPr>
      <w:r>
        <w:rPr>
          <w:rFonts w:eastAsia="Calibri"/>
          <w:b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hr-HR"/>
        </w:rPr>
        <w:t>UPISI - na upise je potrebno doći osobno (učenik i jedan roditelj) i donijeti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potvrdu škole o upisu ili mjestu koje je zauzeo na konačnoj ljestvici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liječničku potvrdu o nepostojanju kontraindikacija za boravak učenika u grupi (liječnika opće prakse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dvije fotografije veličine kao za osobne dokument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val="hr-HR"/>
        </w:rPr>
        <w:t>rodni lis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Potvrdu poslodavca za jednog od roditelja o prosjeku mjesečnog prihoda za protekla tri mjesec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val="hr-HR"/>
        </w:rPr>
        <w:t>OIB –ovi oba roditelja</w:t>
      </w:r>
    </w:p>
    <w:p>
      <w:pPr>
        <w:pStyle w:val="Normal"/>
        <w:rPr>
          <w:rFonts w:eastAsia="Calibri"/>
          <w:sz w:val="22"/>
          <w:szCs w:val="22"/>
          <w:lang w:val="hr-HR" w:eastAsia="hr-HR"/>
        </w:rPr>
      </w:pPr>
      <w:r>
        <w:rPr>
          <w:rFonts w:eastAsia="Calibri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sz w:val="22"/>
          <w:szCs w:val="22"/>
          <w:lang w:val="hr-HR" w:eastAsia="hr-HR"/>
        </w:rPr>
        <w:t xml:space="preserve">Sve detaljnije informacije možete dobiti na brojeve telefona: 049/377953; 049/377960; 049/377961. 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U Pregradi  21. lipnja 2018.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ind w:left="5760" w:firstLine="720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RAVNATELJICA</w:t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hr-HR" w:eastAsia="hr-HR"/>
        </w:rPr>
        <w:tab/>
        <w:tab/>
        <w:tab/>
        <w:tab/>
        <w:tab/>
        <w:tab/>
        <w:tab/>
        <w:tab/>
        <w:t xml:space="preserve">      dr.sc. Vilmica Kapac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pregrada.skole.hr/" TargetMode="External"/><Relationship Id="rId3" Type="http://schemas.openxmlformats.org/officeDocument/2006/relationships/hyperlink" Target="mailto:ucenicki.dom@ss-pregrada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8:00Z</dcterms:created>
  <dc:creator>sspregrada</dc:creator>
  <dc:description/>
  <dc:language>en-US</dc:language>
  <cp:lastModifiedBy>korisnik</cp:lastModifiedBy>
  <cp:lastPrinted>2017-07-06T08:07:00Z</cp:lastPrinted>
  <dcterms:modified xsi:type="dcterms:W3CDTF">2018-06-21T13:58:00Z</dcterms:modified>
  <cp:revision>3</cp:revision>
  <dc:subject/>
  <dc:title>NATJEČAJ</dc:title>
</cp:coreProperties>
</file>