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H/fond/JLS/JP/(R)S:</w:t>
        <w:tab/>
        <w:t>KRAPINSKO ZAGORSKA ŽUPANIJA</w:t>
        <w:tab/>
        <w:t>RAZINA: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DJEL: 080 MINISTARSTVO ZNANOSTI,</w:t>
        <w:tab/>
        <w:tab/>
        <w:tab/>
        <w:t>RKDP  22656</w:t>
      </w:r>
    </w:p>
    <w:p>
      <w:pPr>
        <w:pStyle w:val="Normal"/>
        <w:rPr/>
      </w:pPr>
      <w:r>
        <w:rPr/>
        <w:tab/>
        <w:tab/>
        <w:t>OBRAZOVANJA I SP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VA: 20 SREDNJOŠKOLSKO OBRAZOVANJE</w:t>
        <w:tab/>
        <w:tab/>
        <w:tab/>
        <w:t>Matični broj  013636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IB:74467195398</w:t>
      </w:r>
    </w:p>
    <w:p>
      <w:pPr>
        <w:pStyle w:val="Normal"/>
        <w:rPr/>
      </w:pPr>
      <w:r>
        <w:rPr/>
        <w:t>PRORAČUNSKI KORISNIK: SREDNJA ŠKOLA PREGRADA</w:t>
        <w:tab/>
        <w:t>Šifarska oznaka  8532</w:t>
      </w:r>
    </w:p>
    <w:p>
      <w:pPr>
        <w:pStyle w:val="Normal"/>
        <w:rPr/>
      </w:pPr>
      <w:r>
        <w:rPr/>
        <w:tab/>
        <w:tab/>
        <w:tab/>
        <w:tab/>
        <w:t>Stjepana Škreblina bb Pregra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Žiro raču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R2623600001101411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BILJEŠKE UZ FINANCIJSKO IZVJEŠĆE Z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RAZDOBLJE OD 01.01.2018. DO 30. 06.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OBRAZAC PR-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AOP 001 prihodi poslovanja u iznosu od 5.852.898 kuna odnosi se na priho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uće pomoći proračunskim korisnicima iz proračuna koji im nije nadležan Ministarstvo znanosti, obrazovanja i športa u iznosu od 4.184.352 kn rashodi za zaposlene i od Grada Pregrade u iznosu od 15.000 kn.za investiciono održavanje-popravak instalacije za koševe u sportskoj dvorani AOP 0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131, prihodi iz nadležnog proračuna (Krapinsko zagorske županije) ukupno 1.068.943 kune. Sredstva za školu: dec. sredstva 583.363,96 kn., županijska natjecanja učenika 5.607 kn., EU projekt Baltazar 20.086,71 kn., sufinanciranje cijene prijevoza učenika Samoborček Zagreb 1.822,50 kn. i sredstva za hitnu sanaciju krova-popravak krovnih prozora u iznosu od 80.000,00 kuna, sredstva za učenički dom Pregrada dec. sredstva 378.062,95 kn. ukup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074 prihodi za kamate na sredstva žiro računa Škole kod Zagrebačke banke u iznosu od 77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105 u iznosu od 405.390 kuna odnosi se: namjenski prihodi od sufinanciranja cijene usluga smještaja i prehrane učenika u učeničkom domu, sufinanciranje povećanih troškova obrazovanja u zdravstvenim  programima, naknada štete od osiguravajućeg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124 vlastiti prihodi od prodaje usluga: najam prostora škole, sportske dvorane, ugostiteljske usluge u objektima Gradska kavana i Zdravljak škole te usluge noćenja i prehrane u učeničkom domu za profesore na visokoj medicinskoj školi u Pregradi</w:t>
      </w:r>
    </w:p>
    <w:p>
      <w:pPr>
        <w:pStyle w:val="Normal"/>
        <w:jc w:val="both"/>
        <w:rPr/>
      </w:pPr>
      <w:r>
        <w:rPr/>
        <w:t>u iznosu od 179.136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127 donacije za izvanučioničku nastavu učenika, maturalno putovanje učenika u iznosu od 21.157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AOP 153 plaće za prekovremeni rad u iznosu od 202.581 kn., povećanje 160,7%, veći broj sati za prekovremeni rad u nast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162 službena putovanja u iznosu od 103.675 kn., povećanje 184,2% -dnevnice i troškovi prijevoza na službenom putovanju za EU projekt ERASMUS+ i stručno osposobljavanje nastav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167 uredski materijal i ostali materijalni rashodi u iznosu od 102.434 kn., povećanje 128,0%, povećana nabava materijala za EU projekt ERASMUS+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175 usluge telefona,pošte i prijevoza u iznosu od 30.020 kn., povećanje 134,7% zbog prijevoza učenika u Njemačku - suradnja s učenicima – EU projekt ERASMUS+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176 usluge tekućeg i investicionog održavanja u iznosu od 193.582 kn., povećanje 653,0% radi hitne intervencije popravka krova-popravak i servis krovnih prozora i popravak električne instalacije u sportskoj dvorani –sportski koš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180 zdravstvene i veterinarske usluge u iznosu od 5.708 kn., 12,4% manje u prethodnoj godini zbog sistematskih zdravstvenih pregleda djelatnika u Specijalnoj bolnici Krapinske Toplice u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187 premije osiguranja u iznosu od 32.267 kn., povećanje 131,2% ,zbog izdanog i plaćenog računa u jednom obroku, a ne u više obroka (4) kao u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188 reprezentacija u iznosu od 15.516 kn., povećanje 118,4% , radi EU projekta ERASMUS+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AOP 001 stanje obveza na dan 01.01.2018. u iznosu od 906.807 kn. podmirene su u siječnju 2018.godine i to plaća zaposlenika za prosinac 2017. i računi za materijalno financijske rash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AOP 036 stanje obveza na dan 30.06.2018. godine u iznosu od 849.291 kn. odnose se na nedospjele obveze za plaće zaposlenika, naknadu zbog nezapošljavanja invalidnih osoba, naknade po ugovoru o djelu za vanjske suradnike u nastavi za lipanj 2018.godine isplaćeno do 09. srpnja  2018.u iznosu od 667.646 kn. AOP 092 i obveze za materijalno financijske rashode s dospijećem u srpnju 2018.godine. u iznosu od 99.463 kn. AOP 092.</w:t>
      </w:r>
    </w:p>
    <w:p>
      <w:pPr>
        <w:pStyle w:val="Normal"/>
        <w:jc w:val="both"/>
        <w:rPr/>
      </w:pPr>
      <w:r>
        <w:rPr/>
        <w:t>AOP 091 međusobne obveze proračunskih korisnika –bolovanje na teret HZZO-e u iznosu od 74.869 kn. AOP 093 obveze za nabavu knjiga dospijeće u srpnju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jesto i datum: Pregrada, 09. srpnja 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soba za kontaktiranje: Božena Kno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elefon: 049/382-15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akonski predstav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(potpis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r.sc. Vilmica Kapac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08:00Z</dcterms:created>
  <dc:creator>MIPS</dc:creator>
  <dc:description/>
  <cp:keywords/>
  <dc:language>en-US</dc:language>
  <cp:lastModifiedBy>Korisnik</cp:lastModifiedBy>
  <cp:lastPrinted>2017-01-26T09:38:00Z</cp:lastPrinted>
  <dcterms:modified xsi:type="dcterms:W3CDTF">2018-07-09T07:10:00Z</dcterms:modified>
  <cp:revision>12</cp:revision>
  <dc:subject/>
  <dc:title>REPUBLIKA HRVATSKA</dc:title>
</cp:coreProperties>
</file>