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14605</wp:posOffset>
            </wp:positionV>
            <wp:extent cx="1097280" cy="107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Srednja škola Pregrada</w:t>
      </w:r>
      <w:r>
        <w:rPr>
          <w:b/>
          <w:i/>
          <w:sz w:val="18"/>
        </w:rPr>
        <w:t xml:space="preserve">                                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tjepana Škreblina bb</w:t>
      </w:r>
    </w:p>
    <w:p>
      <w:pPr>
        <w:pStyle w:val="Heading1"/>
        <w:rPr>
          <w:sz w:val="18"/>
        </w:rPr>
      </w:pPr>
      <w:r>
        <w:rPr>
          <w:sz w:val="18"/>
        </w:rPr>
        <w:t xml:space="preserve">49218 Pregrada                       </w:t>
        <w:tab/>
      </w:r>
    </w:p>
    <w:p>
      <w:pPr>
        <w:pStyle w:val="Normal"/>
        <w:rPr/>
      </w:pPr>
      <w:r>
        <w:rPr>
          <w:sz w:val="18"/>
        </w:rPr>
        <w:t>Tel:/ fax.</w:t>
      </w:r>
      <w:r>
        <w:rPr>
          <w:i/>
          <w:sz w:val="18"/>
        </w:rPr>
        <w:t xml:space="preserve">  (049) 382 150  </w:t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E-mail:</w:t>
      </w:r>
      <w:r>
        <w:rPr>
          <w:i/>
          <w:sz w:val="18"/>
        </w:rPr>
        <w:t xml:space="preserve"> </w:t>
      </w:r>
      <w:hyperlink r:id="rId3">
        <w:r>
          <w:rPr>
            <w:rStyle w:val="InternetLink"/>
            <w:sz w:val="18"/>
          </w:rPr>
          <w:t>ss-pregrada@kr.tel.hr</w:t>
        </w:r>
      </w:hyperlink>
    </w:p>
    <w:p>
      <w:pPr>
        <w:pStyle w:val="Normal"/>
        <w:rPr>
          <w:sz w:val="18"/>
        </w:rPr>
      </w:pPr>
      <w:r>
        <w:rPr>
          <w:sz w:val="18"/>
        </w:rPr>
        <w:t>Ravnatelj: mr. sc. Vilmica Kapac</w:t>
      </w:r>
    </w:p>
    <w:p>
      <w:pPr>
        <w:pStyle w:val="Normal"/>
        <w:rPr/>
      </w:pPr>
      <w:r>
        <w:rPr>
          <w:i/>
          <w:sz w:val="28"/>
        </w:rPr>
        <w:t>30. 09. 2009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9979"/>
      </w:tblGrid>
      <w:tr>
        <w:trPr>
          <w:cantSplit w:val="true"/>
        </w:trPr>
        <w:tc>
          <w:tcPr>
            <w:tcW w:w="1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REMENIK IZRADBE I OBRANE ZAVRŠNOG 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U ŠK. GOD. 2009./10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JES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RMIN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KTIVNOST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STOP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. 10. 2009., ponedjeljak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k do kog voditelji stručnih vijeća predlažu ravnatelju teme za završni rad za sve rokove u tekućoj školskoj godin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. 10. 2009., utorak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avnatelj škole donosi teme za završni rad na prijedlog stručnih vijeć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. 10. 2009. petak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Rok do kojeg učenici moraju izabrati temu za završni rad i mento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UDE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. 11. 2009., ponedjeljak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Ravnatelj imenuje članove školskog prosudbenog odbora i pojedinih Povjerenstava (na temelju podataka dobivenih od voditelja stručnih vijeća o interesu učenika za pojedine teme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ŽUJ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1. 3. 2010., srijeda u 12 sati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Učenici prijavljuju Obranu završnog rada za ljetni rok </w:t>
            </w:r>
          </w:p>
        </w:tc>
      </w:tr>
      <w:tr>
        <w:trPr>
          <w:trHeight w:val="35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VIBA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8. 05. 2010., utorak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vršetak nastavne godine za maturante</w:t>
            </w:r>
          </w:p>
        </w:tc>
      </w:tr>
      <w:tr>
        <w:trPr>
          <w:trHeight w:val="35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8. 05.  2010., petak u 12 sati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čenici predaju pisani dio Izradbe koju je prihvatio mentor u urudžbeni zapisnik Škole (ljetni rok)</w:t>
            </w:r>
          </w:p>
        </w:tc>
      </w:tr>
      <w:tr>
        <w:trPr>
          <w:trHeight w:val="50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1. 05. 2010., ponedjeljak (10 – 12 sati)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Prijava popravnih ispita u ljetnom roku za učenike završnih razreda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PANJ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01.- 02. 06. 2010. (ut.-sri.)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pravni ispiti za učenike završnih razreda (ljetni rok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2. 06.  2010., srijeda u 13,30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sudbeni odbor izrađuje rasporede učenika po skupinama i određuje u kojoj će prostoriji pojedina skupina izvoditi Obra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>Prosudbeni odbor  obavještava učenike o rasporedu po skupinama i prostorijama putem oglasne ploče škole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7. – 10. lipnja 2010. (pon.-čet.)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rana završnog rada (ljetni r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sudbeni odbor utvrđuje opći uspjeh iz izradbe i obrane završnog rada na prijedlog Povjerenstva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1. 06. 2010. petak u 13 sati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djela svjedodžbi o završenom radu (ljetni rok)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RPA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6. 07. 2010. utorak u 12,00 sati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Učenici prijavljuju Obranu završnog rada za jesenski rok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16. 07. 2010.  petak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čenici predaju pisani dio Izradbe koju je prihvatio mentor u urudžbeni zapisnik Škole (jesenski rok)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LOVO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3.- 24. 08. 2010. (pon.-ut.)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pravni ispiti (jesenski rok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5.– 26. 08. 2010. (sri.-čet.)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rana završnog rada (jesenski rok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0. 08. 2010. ponedjeljak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djela svjedodžbi o završnom  radu (jesenski rok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UDE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.11. 2010. utorak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Učenici prijavljuju Obranu završnog rada za zimski rok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LJAČ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. 02. 2011. petak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čenici predaju pisani dio Izradbe koju je prihvatio mentor u urudžbeni zapisnik Škole (zimski rok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1. 02. 2011. ponedjeljak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rana završnog rada (zimski rok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4. 02. 2011. četvrtak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djela svjedodžbi o završnom radu (zimski rok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orient="landscape" w:w="16838" w:h="11906"/>
      <w:pgMar w:left="709" w:right="144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-pregrada@kr.tel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14:00Z</dcterms:created>
  <dc:creator>Darija</dc:creator>
  <dc:description/>
  <dc:language>en-US</dc:language>
  <cp:lastModifiedBy>ksenija </cp:lastModifiedBy>
  <cp:lastPrinted>2009-10-12T10:09:00Z</cp:lastPrinted>
  <dcterms:modified xsi:type="dcterms:W3CDTF">2009-10-12T10:37:00Z</dcterms:modified>
  <cp:revision>31</cp:revision>
  <dc:subject/>
  <dc:title>Srednja škola Pregrada                                   </dc:title>
</cp:coreProperties>
</file>