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60655</wp:posOffset>
            </wp:positionV>
            <wp:extent cx="1479550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rednja škola Pregrada</w:t>
      </w: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jepana Škreblina bb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9218 Pregrada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Tel:</w:t>
      </w:r>
      <w:r>
        <w:rPr>
          <w:i/>
          <w:sz w:val="22"/>
          <w:szCs w:val="22"/>
        </w:rPr>
        <w:t xml:space="preserve"> (049) 382 1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3-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4/01-380/1-5-13-18</w:t>
      </w:r>
    </w:p>
    <w:p>
      <w:pPr>
        <w:pStyle w:val="Normal"/>
        <w:rPr/>
      </w:pPr>
      <w:r>
        <w:rPr>
          <w:sz w:val="22"/>
          <w:szCs w:val="22"/>
        </w:rPr>
        <w:t>Pregrada, 27. prosinca 2013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Na temelju članka 107. stavka 1. Zakona o odgoju i obrazovanju u osnovnoj i srednjoj školi ( N.N. 87/08., 86/09., 92/10., 105/10.-ispravak, 90/11., 5/12, 16/12,  86/12 i 94/03) Srednja škola Pregrada  objavljuje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adna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astavnik/ca organizacije i praćenja praktične nastave kuhara </w:t>
      </w:r>
      <w:r>
        <w:rPr>
          <w:sz w:val="22"/>
          <w:szCs w:val="22"/>
        </w:rPr>
        <w:t>– 6 sati nastave tjedno, određeno najduže do 13.  lipnja 2014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astavnik/ca laboratorijske protetike – vježbe</w:t>
      </w:r>
      <w:r>
        <w:rPr>
          <w:sz w:val="22"/>
          <w:szCs w:val="22"/>
        </w:rPr>
        <w:t xml:space="preserve"> – 1 izvršitelj, puno radno vrijeme, neodređe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astavnik/ca laboratorijske protetik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vježbe </w:t>
      </w:r>
      <w:r>
        <w:rPr>
          <w:sz w:val="22"/>
          <w:szCs w:val="22"/>
        </w:rPr>
        <w:t>– 14 sati nastave tjedno, neodređe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astavnik/ca laboratorijske protetik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vježbe</w:t>
      </w:r>
      <w:r>
        <w:rPr>
          <w:sz w:val="22"/>
          <w:szCs w:val="22"/>
        </w:rPr>
        <w:t xml:space="preserve"> – 8 sati nastave tjedno, određeno najduže do 30.  lipnja 2014. god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nastavnik/ca dentalne skupine predmeta, doktor dentalne medicine</w:t>
      </w:r>
      <w:r>
        <w:rPr>
          <w:sz w:val="22"/>
          <w:szCs w:val="22"/>
        </w:rPr>
        <w:t xml:space="preserve"> – 7 sati nastave tjedno, neodređe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astavnik/ca farmaceutske skupine predmeta, ma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harmacije – </w:t>
      </w:r>
      <w:r>
        <w:rPr>
          <w:sz w:val="22"/>
          <w:szCs w:val="22"/>
        </w:rPr>
        <w:t>1 izvršitelj, puno radno vrijeme, neodređe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astavnik/ca zdravstvene skupine predmeta, prvostupnik/ca sestrinstva </w:t>
      </w:r>
      <w:r>
        <w:rPr>
          <w:sz w:val="22"/>
          <w:szCs w:val="22"/>
        </w:rPr>
        <w:t>– 2 izvršitelja, puno radno vrijeme, neodređe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astavnik/ca zdravstvene skupine predmeta, prvostupnik/ca fizioterapije </w:t>
      </w:r>
      <w:r>
        <w:rPr>
          <w:sz w:val="22"/>
          <w:szCs w:val="22"/>
        </w:rPr>
        <w:t>– 1 izvršitelj, puno radno vrijeme, neodređe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astavnik/ca zdravstvene skupine predmeta, prvostupnik/ca fizioterapije - </w:t>
      </w:r>
      <w:r>
        <w:rPr>
          <w:sz w:val="22"/>
          <w:szCs w:val="22"/>
        </w:rPr>
        <w:t>4 sata nastave tjedno, određeno najduže do 13.  lipnja 2014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astavnik/ca osnove zdravstvene njege</w:t>
      </w:r>
      <w:r>
        <w:rPr>
          <w:sz w:val="22"/>
          <w:szCs w:val="22"/>
        </w:rPr>
        <w:t xml:space="preserve"> – 2 sata nastave tjedno, određeno najduže do 13.  lipnja 2014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astavnik/ca zdravstvene skupine predmeta, dr. medicine</w:t>
      </w:r>
      <w:r>
        <w:rPr>
          <w:sz w:val="22"/>
          <w:szCs w:val="22"/>
        </w:rPr>
        <w:t xml:space="preserve"> – 1 izvršitelj, puno radno vrijeme, određeno najduže do 30.  lipnja 2014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astavnik/ca zdravstvene skupine predmeta, dr. medicine</w:t>
      </w:r>
      <w:r>
        <w:rPr>
          <w:sz w:val="22"/>
          <w:szCs w:val="22"/>
        </w:rPr>
        <w:t xml:space="preserve"> – 8 sati nastave tjedno, određeno najduže do 30.  lipnja 2014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nastavnik/ca hrvatskog znakovnog govora </w:t>
      </w:r>
      <w:r>
        <w:rPr>
          <w:sz w:val="22"/>
          <w:szCs w:val="22"/>
        </w:rPr>
        <w:t>– 9 sati nastave tjedno, određeno, najduže do 31. kolovoza 2013. godi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kuhar/ica u učeničkom domu </w:t>
      </w:r>
      <w:r>
        <w:rPr>
          <w:sz w:val="22"/>
          <w:szCs w:val="22"/>
        </w:rPr>
        <w:t>– 20 sati tjedno, određeno, zamjena za odsutnu radnic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Uvjeti: prema Zakonu o odgoju i obrazovanju u osnovnoj i srednjoj školi, Zakona o strukovnom obrazovanju i Pravilniku o stručnoj spremi i pedagoško psihološkom obrazovanju nastavnika u srednjem školstv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dređuje se probni rad sukladno propisima.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 prijavu za natječaj kandidati su dužni prilož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liku diplom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liku domovn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lika radne knjižice ili potvrda Hrvatskog zavoda za mirovinsko osiguranj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stečenim pedagoškim kompetencama (osim za radno mjesto pod rd.br. 14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tvrdu da protiv kandidata nije pokrenut istražni ili kazneni postupak, ne stariju od 6 mjesec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a na natječaj e s dokazima o ispunjenju uvjeta podnose se  u roku 8 dana od objave natječaja putem pošte ili osobnim dolaskom na adresu: SREDNJA ŠKOLA PREGRADA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9218 Pregrada, Stjepana Škreblina bb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 naznakom</w:t>
      </w:r>
      <w:r>
        <w:rPr>
          <w:b/>
          <w:bCs/>
          <w:sz w:val="22"/>
          <w:szCs w:val="22"/>
        </w:rPr>
        <w:t xml:space="preserve"> «</w:t>
      </w:r>
      <w:r>
        <w:rPr>
          <w:bCs/>
          <w:sz w:val="22"/>
          <w:szCs w:val="22"/>
        </w:rPr>
        <w:t>Za natječaj» »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pravovremene i nepotpune prijave neće se razmatrati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će o rezultatima natječaja biti obaviješteni pisanim putem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ječaj je otvoren od 27. prosinca 2013. godine do 7. siječnja 2014.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r.sc. Vilmica Kapac, v.r.</w:t>
      </w:r>
    </w:p>
    <w:sectPr>
      <w:type w:val="nextPage"/>
      <w:pgSz w:w="11906" w:h="16838"/>
      <w:pgMar w:left="1701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" w:hanging="0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rbro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8:00Z</dcterms:created>
  <dc:creator>sspregrada</dc:creator>
  <dc:description/>
  <cp:keywords/>
  <dc:language>en-US</dc:language>
  <cp:lastModifiedBy>Korisnik</cp:lastModifiedBy>
  <cp:lastPrinted>2013-12-18T11:45:00Z</cp:lastPrinted>
  <dcterms:modified xsi:type="dcterms:W3CDTF">2013-12-27T11:28:00Z</dcterms:modified>
  <cp:revision>2</cp:revision>
  <dc:subject/>
  <dc:title>Srednja škola Pregrada</dc:title>
</cp:coreProperties>
</file>