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AVA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članovima zajedničkog kućanstva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jom potpisani student ___________________________________  iz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________________________________ kbr. ______, mjesto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materijalnom i krivičnom odgovornošću izjavljuje da živi u zajedničkom kućanstvu s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E I PREZIME</w:t>
        <w:tab/>
        <w:t xml:space="preserve">     GOD. ROĐENJA        SRODSTVO       ZANIMANJE</w:t>
        <w:tab/>
        <w:t xml:space="preserve">            OSNOVA PRIHODA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540321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25.4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__________________, _________________ godi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14"/>
          <w:szCs w:val="14"/>
        </w:rPr>
        <w:t>(mjesto)</w:t>
        <w:tab/>
        <w:tab/>
        <w:tab/>
        <w:t>(datum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sobni potpis studenta:</w:t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Napomena: samo na temelju ove Izjave ne mogu se ostvariti bodovi po nekom kriteriju (ona služi kao dopunski dokument za ostvarivanje bodova po određenim kriterijima npr. 4.2., 4.4., 4.11. i d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7:00Z</dcterms:created>
  <dc:creator>nenad</dc:creator>
  <dc:description/>
  <dc:language>en-US</dc:language>
  <cp:lastModifiedBy>korisnik</cp:lastModifiedBy>
  <cp:lastPrinted>2011-05-27T13:44:00Z</cp:lastPrinted>
  <dcterms:modified xsi:type="dcterms:W3CDTF">2014-09-15T10:27:00Z</dcterms:modified>
  <cp:revision>2</cp:revision>
  <dc:subject/>
  <dc:title>I Z JAVA</dc:title>
</cp:coreProperties>
</file>