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Heading2"/>
        <w:rPr>
          <w:sz w:val="22"/>
        </w:rPr>
      </w:pPr>
      <w:r>
        <w:rPr>
          <w:sz w:val="22"/>
        </w:rPr>
        <w:t xml:space="preserve">O PRIHVAĆANJU UVJETA NATJEČAJ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PRIHVAĆANJU UVJETA SMJEŠTAJA U UČENIČKI DOM U SASTAVU SREDNJE ŠKOLE PREGRA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zjavljujem da sam upoznat-a s uvjetima natječaja te da ih u cijelosti prihvaćam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2"/>
        </w:rPr>
        <w:t>Izjavljujem da sam upoznat-a s uvjetima smještaja u Učenički dom u sastavu Srednje škole Pregrada (Kućnim redom i  cijenama smještaja) te da ih u cijelosti prihvaćam (za studente koji traže smještaj u Učeničkom domu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Upoznat-a sam da je zabranjeno konzumiranje i posjedovanje alkohola i droga u Učeničkom domu (za studente koji traže smještaj u Učeničkom domu)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U znak prihvaćanja, potpisujem ovu izjavu vlastoruč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_________________________, dana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1440"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me i prezime: _____________________________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1440"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Vlastoručni potpis: __________________________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Napomena</w:t>
      </w:r>
      <w:r>
        <w:rPr>
          <w:i/>
          <w:sz w:val="22"/>
        </w:rPr>
        <w:t>: Izjavu trebaju potpisati svi studenti koji se prijavljuju na natječaj: Točke 2. i 3. odnose se samo na studente koji traže smještaj u Učeničkom domu u sastavu Srednje škole Pregrad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8:00Z</dcterms:created>
  <dc:creator>nenad</dc:creator>
  <dc:description/>
  <cp:keywords/>
  <dc:language>en-US</dc:language>
  <cp:lastModifiedBy>Tajništvo</cp:lastModifiedBy>
  <cp:lastPrinted>2011-05-30T13:11:00Z</cp:lastPrinted>
  <dcterms:modified xsi:type="dcterms:W3CDTF">2011-09-06T07:58:00Z</dcterms:modified>
  <cp:revision>2</cp:revision>
  <dc:subject/>
  <dc:title>I Z J A V A</dc:title>
</cp:coreProperties>
</file>