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SREDNJA ŠKOLA PREGRADA</w:t>
        <w:tab/>
        <w:tab/>
        <w:tab/>
        <w:t>Obrazac „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ČKI D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gusta Cesarca 1/1, Pregrada, tel: 049/37795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JAV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puniti velikim slovi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13"/>
        <w:gridCol w:w="28"/>
        <w:gridCol w:w="2148"/>
        <w:gridCol w:w="171"/>
        <w:gridCol w:w="735"/>
        <w:gridCol w:w="1057"/>
        <w:gridCol w:w="142"/>
        <w:gridCol w:w="253"/>
        <w:gridCol w:w="1306"/>
        <w:gridCol w:w="184"/>
        <w:gridCol w:w="690"/>
      </w:tblGrid>
      <w:tr>
        <w:trPr>
          <w:trHeight w:val="368" w:hRule="atLeast"/>
        </w:trPr>
        <w:tc>
          <w:tcPr>
            <w:tcW w:w="103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A) OSOBNI PODACI:</w:t>
            </w:r>
          </w:p>
        </w:tc>
      </w:tr>
      <w:tr>
        <w:trPr>
          <w:trHeight w:val="6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: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Datum rođenja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9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sto, općina i</w:t>
            </w:r>
          </w:p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županija rođenja: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BA"/>
              </w:rPr>
              <w:t>OIB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pol M/Ž</w:t>
            </w:r>
          </w:p>
        </w:tc>
      </w:tr>
      <w:tr>
        <w:trPr>
          <w:trHeight w:val="45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BA"/>
              </w:rPr>
            </w:pPr>
            <w:r>
              <w:rPr>
                <w:b/>
                <w:sz w:val="18"/>
                <w:szCs w:val="18"/>
                <w:lang w:val="hr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</w:tc>
      </w:tr>
      <w:tr>
        <w:trPr>
          <w:trHeight w:val="27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Adresa stanovanja:</w:t>
            </w:r>
          </w:p>
        </w:tc>
        <w:tc>
          <w:tcPr>
            <w:tcW w:w="5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elefon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obitel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E-mail: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03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B) RODITELJI: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OTAC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 xml:space="preserve">MAJKA </w:t>
            </w:r>
            <w:r>
              <w:rPr>
                <w:sz w:val="20"/>
                <w:szCs w:val="20"/>
                <w:lang w:val="hr-BA"/>
              </w:rPr>
              <w:t>(djev. prezime)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Mjesto i godina rođenja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Zanimanje: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Visina prihoda  u kunama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03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C) OSTALI ČLANOVI ZAJEDNIČKOG DOMAĆINSTVA: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2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BA"/>
              </w:rPr>
            </w:pPr>
            <w:r>
              <w:rPr>
                <w:b/>
                <w:sz w:val="20"/>
                <w:szCs w:val="20"/>
                <w:lang w:val="hr-BA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Datum rođenja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Zanimanje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Visina prihoda u kuna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309" w:hRule="atLeast"/>
        </w:trPr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D) STUDIJ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</w:tr>
      <w:tr>
        <w:trPr>
          <w:trHeight w:val="66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  <w:t xml:space="preserve">Uspjeh u školi u posljednje 4 godin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BA"/>
              </w:rPr>
              <w:t>na završnom ispitu (državnoj maturi) ili prosjek ocjena u posljednjoj godini studija: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1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pisanog fakultet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Godina studija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Smjer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Trajanje studija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BA"/>
              </w:rPr>
              <w:t>Vaša već osigurana sredstva za studij - stipendija ili sl. (mjesečno u kunama):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  <w:tr>
        <w:trPr>
          <w:trHeight w:val="292" w:hRule="atLeast"/>
        </w:trPr>
        <w:tc>
          <w:tcPr>
            <w:tcW w:w="1033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BA"/>
              </w:rPr>
            </w:pPr>
            <w:r>
              <w:rPr>
                <w:b/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Mjesto i datum: ____________________________________</w:t>
        <w:tab/>
        <w:tab/>
        <w:t xml:space="preserve">Potpis: _______________________________________ </w:t>
      </w:r>
    </w:p>
    <w:p>
      <w:pPr>
        <w:pStyle w:val="Normal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Uz ovaj obrazac treba priložit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Ovjereni obrazac „B“(B1-B2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Izjavu o prihvaćanju uvjeta natječaja i smještaja u dom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Popis dokumentacije koja se prilaže u natječaj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Izjava o članovima zajedničkog kućanstv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Domovnic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Uvjerenje o prebivališt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Za studente koji prvi puta upisuju prvu godinu studija (brucoši) ovjereni prosjek ocjena svih razreda ili ovjerene fotokopije svjedodžbi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Kopiju uplatnice ili potvrde o plaćanju troškova obrad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>Za ispunjavanje propisanih kriterija odgovarajuće potvrde, za svaki kriterij pojedinačno</w:t>
      </w:r>
    </w:p>
    <w:p>
      <w:pPr>
        <w:pStyle w:val="Normal"/>
        <w:ind w:left="360" w:hanging="0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jc w:val="center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U obzir dolaze isključivo studenti na redovnom studiju.</w:t>
      </w:r>
    </w:p>
    <w:p>
      <w:pPr>
        <w:pStyle w:val="Normal"/>
        <w:jc w:val="center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  <w:t>Zamolbe s nepotpunim podacima i pratećim dokumentima se neće uzimati u razmatranje.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ss-pregrada.skole.hr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pregrada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5:00Z</dcterms:created>
  <dc:creator>Kovacici</dc:creator>
  <dc:description/>
  <dc:language>en-US</dc:language>
  <cp:lastModifiedBy>korisnik</cp:lastModifiedBy>
  <cp:lastPrinted>2011-09-08T16:44:00Z</cp:lastPrinted>
  <dcterms:modified xsi:type="dcterms:W3CDTF">2013-09-17T07:35:00Z</dcterms:modified>
  <cp:revision>2</cp:revision>
  <dc:subject/>
  <dc:title>FRANJEVAČKI STUDENTSKI DOM</dc:title>
</cp:coreProperties>
</file>