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ednja škola Pre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čenički dom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Augusta Cesarca 1/1, 49218 Pre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l/fax: 049/377983; 049/377959</w:t>
      </w:r>
    </w:p>
    <w:p>
      <w:pPr>
        <w:pStyle w:val="Normal"/>
        <w:rPr>
          <w:b/>
          <w:b/>
          <w:sz w:val="22"/>
          <w:szCs w:val="22"/>
          <w:lang w:val="hr-HR"/>
        </w:rPr>
      </w:pPr>
      <w:hyperlink r:id="rId2">
        <w:r>
          <w:rPr>
            <w:rStyle w:val="InternetLink"/>
            <w:b/>
            <w:sz w:val="22"/>
            <w:szCs w:val="22"/>
            <w:lang w:val="hr-HR"/>
          </w:rPr>
          <w:t>www.ss-pregrada.skole.hr</w:t>
        </w:r>
      </w:hyperlink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134. Zakona o odgoju i obrazovanju u osnovnoj i srednjoj školi ( NN </w:t>
      </w:r>
      <w:r>
        <w:rPr>
          <w:lang w:val="sl-SI"/>
        </w:rPr>
        <w:t xml:space="preserve">br. 87/08, 86/09, 92/10, 105/10, 90/11, 5/12, 16/12, 86/12, 94/13 i 152/14) i </w:t>
      </w:r>
      <w:r>
        <w:rPr>
          <w:sz w:val="22"/>
          <w:szCs w:val="22"/>
          <w:lang w:val="hr-HR"/>
        </w:rPr>
        <w:t xml:space="preserve">Odluke o uvjetima za prijam učenika u učeničke domove u školskoj godini 2015./2016. od 20. svibnja 2015. godine (Klasa: 602-03/15-06/000114, Urbroj: 533-25-15-0001) Srednja škola Pregrada, Učenički dom u sastavu raspisuje 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ind w:left="1200" w:right="1032" w:hanging="0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/>
        </w:rPr>
        <w:t>za prijam učenika u Učenički dom Srednje škole Pregrada u školskoj godini 2015./16.</w:t>
      </w:r>
    </w:p>
    <w:p>
      <w:pPr>
        <w:pStyle w:val="Normal"/>
        <w:ind w:firstLine="708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Broj slobodnih mjesta: 60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 w:eastAsia="hr-HR"/>
        </w:rPr>
        <w:t xml:space="preserve">Uvjeti </w:t>
      </w:r>
      <w:r>
        <w:rPr>
          <w:sz w:val="22"/>
          <w:szCs w:val="22"/>
          <w:lang w:val="hr-HR" w:eastAsia="hr-HR"/>
        </w:rPr>
        <w:t>za prijam učenika propisani su</w:t>
      </w:r>
      <w:r>
        <w:rPr>
          <w:b/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/>
        </w:rPr>
        <w:t>Odlukom o uvjetima za prijam učenika u učeničke domove u školskoj godini 2015./2016. od 20. svibnja 2015. godine (Klasa: 602-03/15-06/000114, Urbroj: 533-25-15-0001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/>
        </w:rPr>
        <w:t xml:space="preserve">ROKOVI: 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Ljetni upisni rok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rijava kandidata – 13.07.2015. od 8:00 do 16:00 sati</w:t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>Objava konačnih ljestvica poretka -14.7.2015. do 9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pis u učenički dom – 14.7.2015. od 9:00 – 16:00  i 15.7.2015. od 8:00 – 16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bjava slobodnih mjesta za jesenski rok – 16.07.2015. do 12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Jesenski upisni rok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rijava kandidata – 23.-25.08.2015. od 8:00 do 16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bjava konačnih ljestvica poretka i upis u učenički dom – 03.09.2015. od 8:00 do 16:00 sat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hr-HR"/>
        </w:rPr>
        <w:t>PRIJAVE - uz obrazac prijave</w:t>
      </w:r>
      <w:r>
        <w:rPr>
          <w:sz w:val="22"/>
          <w:szCs w:val="22"/>
          <w:lang w:val="hr-HR" w:eastAsia="hr-HR"/>
        </w:rPr>
        <w:t xml:space="preserve"> (koji se nalazi na web stranici ili se preuzima prilikom dolaska u Dom) </w:t>
      </w:r>
      <w:r>
        <w:rPr>
          <w:b/>
          <w:sz w:val="22"/>
          <w:szCs w:val="22"/>
          <w:lang w:val="hr-HR" w:eastAsia="hr-HR"/>
        </w:rPr>
        <w:t>potrebno je priložiti</w:t>
      </w:r>
      <w:r>
        <w:rPr>
          <w:sz w:val="22"/>
          <w:szCs w:val="22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 w:eastAsia="hr-HR"/>
        </w:rPr>
        <w:t xml:space="preserve">presliku svjedodžbi 5. – 8. razreda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tvrda o prebivalištu učenik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dgovarajuće dokumente nadležnih državnih tijela za one učenike koji ostvaruju pravo prema navedenoj Odluci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Učenici se prijavljuju na adresi: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Srednja škola Pregrada, Učenički dom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ugusta Cesarca 1/1, 49 218 Pregrada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hr-HR"/>
        </w:rPr>
        <w:t>UPISI - na upise je potrebno donijeti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potvrdu škole o upisu ili mjestu koje je zauzeo na konačnoj ljestvici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liječničku potvrdu o nepostojanju kontraindikacija za boravak učenika u grupi (liječnika opće praks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dvije fotografije veličine kao za osobne dokumen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hr-HR"/>
        </w:rPr>
        <w:t>rodni lis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Potvrdu poslodavca za jednog od roditelja o prosjeku mjesečnog prihoda za protekla tri mjesec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hr-HR"/>
        </w:rPr>
        <w:t>OIB –ovi oba roditelja</w:t>
      </w:r>
    </w:p>
    <w:p>
      <w:pPr>
        <w:pStyle w:val="Normal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 xml:space="preserve">Sve detaljnije informacije možete dobiti na brojeve telefona: 049/377953; 049/377960; 049/377961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U Pregradi, 8. lipnja 2015.</w:t>
        <w:tab/>
        <w:tab/>
        <w:tab/>
        <w:tab/>
        <w:tab/>
        <w:tab/>
        <w:t>Ravnateljica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ab/>
        <w:tab/>
        <w:tab/>
        <w:tab/>
        <w:tab/>
        <w:tab/>
        <w:tab/>
        <w:tab/>
        <w:t xml:space="preserve">      mr.sc. Vilmica Kapac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pregrada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9:00Z</dcterms:created>
  <dc:creator>sspregrada</dc:creator>
  <dc:description/>
  <dc:language>en-US</dc:language>
  <cp:lastModifiedBy>korisnik</cp:lastModifiedBy>
  <cp:lastPrinted>2015-06-09T08:39:00Z</cp:lastPrinted>
  <dcterms:modified xsi:type="dcterms:W3CDTF">2015-06-09T08:59:00Z</dcterms:modified>
  <cp:revision>2</cp:revision>
  <dc:subject/>
  <dc:title>NATJEČAJ</dc:title>
</cp:coreProperties>
</file>