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Z JAVA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 članovima zajedničkog kućanstva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jom potpisani student ___________________________________  iz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________________________________ kbr. ______, mjesto 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materijalnom i krivičnom odgovornošću izjavljuje da živi u zajedničkom kućanstvu s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E I PREZIME</w:t>
        <w:tab/>
        <w:t xml:space="preserve">     GOD. ROĐENJA        SRODSTVO       ZANIMANJE</w:t>
        <w:tab/>
        <w:t xml:space="preserve">            OSNOVA PRIHODA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inline distT="0" distB="0" distL="0" distR="0">
                <wp:extent cx="540321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425.4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 __________________, _________________ godin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14"/>
          <w:szCs w:val="14"/>
        </w:rPr>
        <w:t>(mjesto)</w:t>
        <w:tab/>
        <w:tab/>
        <w:tab/>
        <w:t>(datum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Osobni potpis studenta:</w:t>
      </w:r>
    </w:p>
    <w:p>
      <w:pPr>
        <w:pStyle w:val="Normal"/>
        <w:autoSpaceDE w:val="false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>Napomena: samo na temelju ove Izjave ne mogu se ostvariti bodovi po nekom kriteriju (ona služi kao dopunski dokument za ostvarivanje bodova po određenim kriterijima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2:00Z</dcterms:created>
  <dc:creator>nenad</dc:creator>
  <dc:description/>
  <dc:language>en-US</dc:language>
  <cp:lastModifiedBy>korisnik</cp:lastModifiedBy>
  <cp:lastPrinted>2011-05-27T13:44:00Z</cp:lastPrinted>
  <dcterms:modified xsi:type="dcterms:W3CDTF">2015-09-16T06:42:00Z</dcterms:modified>
  <cp:revision>2</cp:revision>
  <dc:subject/>
  <dc:title>I Z JAVA</dc:title>
</cp:coreProperties>
</file>