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60655</wp:posOffset>
            </wp:positionV>
            <wp:extent cx="1479550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rednja škola Pregrada</w:t>
      </w: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jepana Škreblina bb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9218 Pregrada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Tel:</w:t>
      </w:r>
      <w:r>
        <w:rPr>
          <w:i/>
          <w:sz w:val="22"/>
          <w:szCs w:val="22"/>
        </w:rPr>
        <w:t xml:space="preserve"> (049) 382 1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6-0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4/01-380/1-5-16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4. veljače 2016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 temelju članka 107. stavka 1. Zakona o odgoju i obrazovanju u osnovnoj i srednjoj školi ( NN 87/08., 86/09., 92/10., 105/10.-ispravak, 90/11., 5/12, 16/12,  86/12, 94/03 i 151/14) Srednja škola Pregrada objavljuje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adna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spremač/ica – 2 puna radna vremena, određeno, do povratka odsutnih radnic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vjeti: osnovna ško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Ostali uvjeti prema Zakonu o odgoju i obrazovanju u osnovnoj i srednjoj ško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dređuje se probni rad sukladno propisima.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Uz vlastoručno potpisnu prijavu za natječaj potrebno je prilož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zadnje svjedodžb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liku domovn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a radne knjižice ili potvrda Hrvatskog zavoda za mirovinsko osiguranje o radnom staž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tvrdu da protiv kandidata nije pokrenut istražni ili kazneni postupak, ne stariju od 6 mjeseci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okumentaciju slati u preslikama koje se ne vraćaju, a nakon izbora, prije zasnivanja radnog odnosa izabrani kandidat obvezan je dostaviti izvornike tražene dokumentacije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imaju pravo prednosti pri zapošljavanju prema posebnom zakonu dužni su u prijavi pozvati se na to pravo i priložiti svu potrebnu dokumentaciju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 xml:space="preserve">Rok za podnošenje prijava je 8 dana od dana objave natječaja, </w:t>
      </w:r>
      <w:r>
        <w:rPr>
          <w:b/>
          <w:bCs/>
          <w:sz w:val="22"/>
          <w:szCs w:val="22"/>
        </w:rPr>
        <w:t xml:space="preserve">odnosno od 4.2. -12.2.2016. godine. 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sz w:val="22"/>
          <w:szCs w:val="22"/>
        </w:rPr>
        <w:t xml:space="preserve">Prijavu s potrebnom dokumentacijom dostaviti putem pošte ili osobnim dolaskom na adresu: SREDNJA ŠKOLA PREGRADA, </w:t>
      </w:r>
      <w:r>
        <w:rPr>
          <w:bCs/>
          <w:sz w:val="22"/>
          <w:szCs w:val="22"/>
        </w:rPr>
        <w:t xml:space="preserve"> 49218 Pregrada, Stjepana Škreblina bb, </w:t>
      </w:r>
      <w:r>
        <w:rPr>
          <w:sz w:val="22"/>
          <w:szCs w:val="22"/>
        </w:rPr>
        <w:t>s naznakom</w:t>
      </w:r>
      <w:r>
        <w:rPr>
          <w:bCs/>
          <w:sz w:val="22"/>
          <w:szCs w:val="22"/>
        </w:rPr>
        <w:t xml:space="preserve"> «Za natječaj» »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pravovremene i nepotpune prijave neće se razmatrati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će o rezultatima natječaja biti obaviješteni u zakonsko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r.sc. Vilmica Kap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" w:hanging="0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rbroj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8:00Z</dcterms:created>
  <dc:creator>sspregrada</dc:creator>
  <dc:description/>
  <cp:keywords/>
  <dc:language>en-US</dc:language>
  <cp:lastModifiedBy>korisnik</cp:lastModifiedBy>
  <cp:lastPrinted>2016-02-04T10:28:00Z</cp:lastPrinted>
  <dcterms:modified xsi:type="dcterms:W3CDTF">2016-02-04T12:23:00Z</dcterms:modified>
  <cp:revision>6</cp:revision>
  <dc:subject/>
  <dc:title>Srednja škola Pregrada</dc:title>
</cp:coreProperties>
</file>