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50" w:hanging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35pt;margin-top:-43.4pt;width:36.75pt;height: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4136535" r:id="rId2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09515</wp:posOffset>
            </wp:positionH>
            <wp:positionV relativeFrom="paragraph">
              <wp:posOffset>-617855</wp:posOffset>
            </wp:positionV>
            <wp:extent cx="72009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385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EPUBLIKA HRVATSKA</w:t>
      </w:r>
    </w:p>
    <w:p>
      <w:pPr>
        <w:pStyle w:val="Normal"/>
        <w:ind w:left="-567" w:right="385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MINISTARSTVO ZNANOSTI, OBRAZOVANJA I SPORT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KLASA:</w:t>
        <w:tab/>
        <w:t>602-03/16-06/00086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URBROJ:</w:t>
        <w:tab/>
        <w:t>533-25-16-0001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 xml:space="preserve">Zagreb, </w:t>
        <w:tab/>
        <w:t>20. svibnja 201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  <w:szCs w:val="22"/>
          <w:lang w:val="en-US" w:eastAsia="en-US"/>
        </w:rPr>
        <w:t xml:space="preserve">Na temelju članka 134. stavka 5. Zakona o odgoju i obrazovanju u osnovnoj i srednjoj školi (Narodne novine, broj 87/2008, 86/2009, 92/2010, 105/2010-ispr., 90/2011, 16/2012, 86/2012, 94/2013 i 152/2014), </w:t>
      </w:r>
      <w:r>
        <w:rPr/>
        <w:t xml:space="preserve"> </w:t>
      </w:r>
      <w:r>
        <w:rPr>
          <w:sz w:val="22"/>
          <w:szCs w:val="22"/>
          <w:lang w:val="en-US" w:eastAsia="en-US"/>
        </w:rPr>
        <w:t>ministar znanosti, obrazovanja i sporta donosi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ODLUKU 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 UVJETIMA ZA PRIJAM UČENIKA U UČENIČKE DOMOVE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U ŠKOLSKOJ GODINI 2016./2017.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I.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>Ovom odlukom utvrđuju se uvjeti za prijam učenika u učeničke domove u Republici Hrvatskoj u školskoj godini 2016./2017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II.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>Uslugama odgojnih aktivnosti, smještaja i prehrane učeničkoga doma mogu se koristiti redoviti učenici srednjih škola u Republici Hrvatskoj koji se školuju izvan mjesta stalnoga boravka i koji su hrvatski državljani, Hrvati iz drugih država, djeca državljana iz država članica Europske unije te strani državljani iz zemalja izvan Europske unije.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</w:rPr>
        <w:t>Učenički dom prima učenike strane državljane iz zemalja izvan Europske unije uz suglasnost Ministarstva znanosti, obrazovanja i sport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Na nepopunjena mjesta učenički dom može primiti i studente hrvatskih visokih učilišta koji su hrvatski državljani ili Hrvati iz drugih država isključivo s liste prvenstva koju utvrde studentski centri te polaznike drugih škola, seminara i tečajeva, ako to ne ometa redoviti odgojni rad i život u učeničkome domu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III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ab/>
        <w:t>Učenički dom prima učenike na smještaj za vrijeme trajanja upisanoga programa obrazovanja pod uvjetom da uspješno i redovito završavaju upisane razrede te poštuju pravila doma i odredbe sklopljenoga ugovora, a o čemu odlučuje odgajateljsko vijeće učeničkoga doma nakon temeljite analize ponašanja i uspjeha svakog učenik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Sa svakim učenikom, studentom odnosno korisnikom programa i usluga učenički dom sklapa ugovor o međusobnim pravima i obvezam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IV.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Ako se za smještaj u dom prijavi više učenika nego što ima raspoloživih mjesta, učenički dom obavlja odabir onih učenika koji ostvaruju uvjete izravnoga prijma, a zatim obavlja odabir ostalih učenika prema broju bodova na temelju postignutoga uspjeha u posljednja četiri razreda osnovnog obrazovanja i prema socijalnome statusu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.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ab/>
        <w:t xml:space="preserve">Pravo izravnoga prijma iz točke IV. ove odluke ostvaruju: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</w:rPr>
        <w:t>učenici kojima su oba roditelja preminula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učenici koji su upisali program obrazovanja u školi koja u sastavu ima učenički dom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Za ostvarivanje navedenih prava iz ove točke učenik je dužan dokazati status odgovarajućim dokumentima nadležnih tijel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I.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Broj bodova za prijam ostalih učenika u učenički dom iz točke IV. ove odluke ostvaruje se na sljedeći način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</w:rPr>
        <w:t>učenik ostvaruje broj bodova u visini prosječne ocjene uspjeha u posljednja četiri razreda osnovnog obrazovanja pomnožene s koeficijentom petnaest (15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</w:rPr>
        <w:t>učenik čiji je roditelj preminuo (što dokazuju preslikom smrtovnice) ostvaruje dodatnih deset (10) bodova;</w:t>
      </w:r>
    </w:p>
    <w:p>
      <w:pPr>
        <w:pStyle w:val="Normal"/>
        <w:ind w:left="72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eastAsia="Calibri"/>
          <w:sz w:val="22"/>
          <w:szCs w:val="22"/>
          <w:lang w:eastAsia="en-US"/>
        </w:rPr>
        <w:t>učenici na temelju članka 56. Zakona o pravima hrvatskih branitelja i članova njihovih obitelji (Narodne novine, broj: 174/2004, 92/2005, 107/2007, 65/2009, 137/2009, 146/2010, 55/2011, 140/2012, 33/2013, 148/2013 i 92/2014) - djeca hrvatskih ratnih vojnih invalida iz Domovinskoga rata koja imaju prednost pri smještaju u učeničke domove pod uvjetom da im redovni mjesečni prihodi po članu kućanstva ne prelaze 60% proračunske osnovice (osim ako u trenutku objavljivanja natječaja za prijam učenika u učeničke domove navedeni uvjet Zakonom o pravima hrvatskih branitelja i članova njihovih obitelji ne bude drugačije određen te će se u tom slučaju primjenjivati odredba Zakona), ostvaruju dodatnih deset (10) bodova;</w:t>
      </w:r>
    </w:p>
    <w:p>
      <w:pPr>
        <w:pStyle w:val="Normal"/>
        <w:ind w:left="72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eastAsia="Calibri"/>
          <w:sz w:val="22"/>
          <w:szCs w:val="22"/>
          <w:lang w:eastAsia="en-US"/>
        </w:rPr>
        <w:t>učenici na temelju članka 48.e Zakona o zaštiti vojnih i civilnih invalida rata (Narodne novine, broj: 33/1992, 57/1992, 77/1992, 58/1993, 2/1994, 76/1994, 108/1995, 108/1996, 82/2001, 94/2001, 103/2003, 148/2013) - djeca osoba poginulih, umrlih ili nestalih pod okolnostima iz članka 6., 7. i 8. ovoga zakona, djeca civilnih invalida rata čije je oštećenje organizma nastalo pod okolnostima iz članka 8. ovoga zakona i djeca mirnodopskih vojnih i civilnih invalida rata I. skupine sa 100% -tnim oštećenjem organizma, koja imaju prednost pri smještaju u učeničke domove ako im redoviti mjesečni prihodi po članu kućanstva ne prelaze 60% proračunske osnovice, ostvaruju dodatnih deset (10) bodova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čenik čiji je roditelj mirnodopski vojni ili civilni invalid rata koji ima oštećenje organizma veće od 50%, ostvaruje dodatnih pet (5) bodova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</w:rPr>
        <w:t>učenik s posebnim socijalnim statusom ostvaruje dodatnih 10 bodova ako:</w:t>
      </w:r>
    </w:p>
    <w:p>
      <w:pPr>
        <w:pStyle w:val="Normal"/>
        <w:numPr>
          <w:ilvl w:val="0"/>
          <w:numId w:val="2"/>
        </w:numPr>
        <w:spacing w:before="120" w:after="120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ivi uz jednoga i/ili oba roditelja s dugotrajnom teškom bolesti (što dokazuje liječničkom potvrdom o dugotrajnoj težoj bolesti jednoga i/ili obaju roditelja); </w:t>
      </w:r>
    </w:p>
    <w:p>
      <w:pPr>
        <w:pStyle w:val="Normal"/>
        <w:spacing w:before="12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1418" w:hanging="360"/>
        <w:jc w:val="both"/>
        <w:rPr/>
      </w:pPr>
      <w:r>
        <w:rPr>
          <w:sz w:val="22"/>
          <w:szCs w:val="22"/>
        </w:rPr>
        <w:t xml:space="preserve">živi uz dugotrajno nezaposlena oba roditelja, u smislu članka 2. </w:t>
      </w:r>
      <w:r>
        <w:rPr>
          <w:i/>
          <w:sz w:val="22"/>
          <w:szCs w:val="22"/>
        </w:rPr>
        <w:t>Zakona o poticanju zapošljavanja</w:t>
      </w:r>
      <w:r>
        <w:rPr>
          <w:sz w:val="22"/>
          <w:szCs w:val="22"/>
        </w:rPr>
        <w:t xml:space="preserve"> (Narodne novine, broj: 57/2012 i 120/2012) (što dokazuje potvrdom o dugotrajnoj nezaposlenosti obaju roditelja iz područnoga ureda Hrvatskoga zavoda za zapošljavanje); </w:t>
      </w:r>
    </w:p>
    <w:p>
      <w:pPr>
        <w:pStyle w:val="Normal"/>
        <w:numPr>
          <w:ilvl w:val="0"/>
          <w:numId w:val="2"/>
        </w:numPr>
        <w:spacing w:before="120" w:after="120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ivi uz samohranoga roditelja (roditelj koji nije u braku i ne živi u izvanbračnoj zajednici, a sam se skrbi o svome djetetu i uzdržava ga) korisnika socijalne skrbi, u smislu članaka 4., 21. i 30. </w:t>
      </w:r>
      <w:r>
        <w:rPr>
          <w:i/>
          <w:sz w:val="22"/>
          <w:szCs w:val="22"/>
        </w:rPr>
        <w:t xml:space="preserve">Zakona o socijalnoj skrbi </w:t>
      </w:r>
      <w:r>
        <w:rPr>
          <w:sz w:val="22"/>
          <w:szCs w:val="22"/>
        </w:rPr>
        <w:t>(Narodne novine, broj: 157/2013 152/2014, 99/2015) te posjeduje rješenje ili drugi upravni akt centra za socijalnu skrb ili nadležnoga tijela u jedinici lokalne ili područne (regionalne) jedinice i Grada Zagreba o pravu samohranoga roditelja kao korisnika socijalne skrbi (što dokazuje potvrdom o korištenju socijalne pomoći, rješenjem ili drugim upravnim aktom centra za socijalnu skrb ili nadležnoga tijela u jedinici lokalne ili područne (regionalne) jedinice i Grada Zagreba o pravu samohranoga roditelja u statusu socijalne skrbi koje su izdale ovlaštene službe u zdravstvu, socijalnoj skrbi i/ili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 zapošljavanje);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čenici koji su u posljednja četiri razreda osnovnog obrazovanja osvojili jedno od prva tri mjesta na državnom i/ili međunarodnom natjecanju iz znanja i/ili natjecanju školskih športskih društava ostvaruju dodatnih šest (6) bodova;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čenik koji je u posljednja četiri razreda osnovnog obrazovanja imao ocjenu iz vladanja uzorno ostvaruje pet (5) dodatnih bodov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čenik čiji se brat odnosno sestra (ili više njih) redovito školuje i stanuje izvan mjesta stalnog prebivališta ostvaruje pet (5) dodatnih bodova po broju braće i sestar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a ostvarivanje navedenih prava iz ove točke učenik je dužan dokazati status odgovarajućim dokumentima nadležnih tije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ko je učenik sudjelovao na nekoliko natjecanja ili na natjecanjima iz više područja, vrsta i razina, boduje mu se najpovoljniji rezultat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Uvjerenje o sudjelovanju ili diplomu o ostvarenome rezultatu na natjecanju za državno natjecanje izdaje Agencija za odgoj i obrazovanje, a za natjecanje </w:t>
      </w:r>
      <w:r>
        <w:rPr>
          <w:rFonts w:cs="Arial"/>
          <w:sz w:val="22"/>
        </w:rPr>
        <w:t xml:space="preserve">školskih sportskih društava </w:t>
      </w:r>
      <w:r>
        <w:rPr>
          <w:sz w:val="22"/>
          <w:szCs w:val="22"/>
        </w:rPr>
        <w:t>Hrvatski školski športski savez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Vrednuju se državna natjecanja iz znanja iz Kataloga natjecanja i smotri učenika i učenica osnovnih i srednjih škola Republike Hrvatske, koja se provode u organizaciji Agencije za odgoj i obrazovanje, a koja je odobrilo Ministarstvo znanosti, obrazovanja i sporta te međunarodna natjecanja koja verificira</w:t>
      </w:r>
      <w:r>
        <w:rPr/>
        <w:t xml:space="preserve"> </w:t>
      </w:r>
      <w:r>
        <w:rPr>
          <w:sz w:val="22"/>
          <w:szCs w:val="22"/>
        </w:rPr>
        <w:t>Agencija za odgoj i obrazovanj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rednuju se natjecanja </w:t>
      </w:r>
      <w:r>
        <w:rPr>
          <w:rFonts w:cs="Arial"/>
          <w:sz w:val="22"/>
        </w:rPr>
        <w:t>školskih sportskih društava koja su ustrojena prema Propisniku Državnoga prvenstva školskih sportskih društava Republike Hrvatske pod nadzorom natjecateljskog povjerenstva Hrvatskoga školskoga športskog savez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znimno, o posebnim uvjetima prijma u učenički dom pri rješavanju pojedinačnih slučajeva koji nisu utvrđeni točkama V. i VI. ove odluke ili se ne utvrde na temelju točke VII. ove odluke, odlučuje ravnatelj doma uz suglasnost županijskoga upravnog odjela nadležnog za obrazovanje, ureda državne uprave u županiji odnosno Gradskoga ureda za obrazovanje, kulturu i sport Grada Zagreba.</w:t>
      </w:r>
    </w:p>
    <w:p>
      <w:pPr>
        <w:pStyle w:val="Normal"/>
        <w:ind w:left="36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ind w:left="36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mjerila iz točke V. i VI. ove odluke učenički dom utvrđuje svoja mjerila za prijam i boravak u domu kojima se prema vrsti doma i na prijedlog županijskoga upravnog odjela nadležnog za obrazovanje, ureda državne uprave u županiji odnosno Gradskog ureda za obrazovanje, kulturu i sport Grada Zagreba utvrđuju i posebne prednosti za prijam po vrstama programa obrazovanja za potrebna zanimanja u županiji te drugi uvjeti prijma od općeg interesa u regij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čenički domovi javno objavljuju natječaj za prijam učenika u učenički dom u kojem</w:t>
      </w:r>
      <w:r>
        <w:rPr/>
        <w:t xml:space="preserve"> </w:t>
      </w:r>
      <w:r>
        <w:rPr>
          <w:sz w:val="22"/>
          <w:szCs w:val="22"/>
        </w:rPr>
        <w:t>javno oglašavaju broj slobodnih mjesta i uvjete za prijam u školskoj godini 2016./2017.  i to istodobno kada se objavljuje i natječaj za upis učenika u I. razred srednje škol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čenički domovi dogovaraju sadržaj natječaja s uredom državne uprave odnosno Gradskim uredom za obrazovanje, kulturu i sport Grada Zagreba, iz stavka 1. ove točke, i zajednički objavljuju u organizaciji županijskoga upravnog odjel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Učenici će se prijavljivati za prijam i upisivati u učeničke domove u školskoj godini 2016./2017. u ljetnome i jesenskome upisnom ro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ISNI ROKOV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jetni upisni ro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83"/>
        <w:gridCol w:w="1787"/>
      </w:tblGrid>
      <w:tr>
        <w:trPr/>
        <w:tc>
          <w:tcPr>
            <w:tcW w:w="7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D9D9D9" w:val="clear"/>
              </w:rPr>
              <w:t>Opis postupaka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D9D9D9" w:val="clear"/>
              </w:rPr>
              <w:t>Datum</w:t>
            </w:r>
          </w:p>
        </w:tc>
      </w:tr>
      <w:tr>
        <w:trPr/>
        <w:tc>
          <w:tcPr>
            <w:tcW w:w="7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0" w:hanging="0"/>
              <w:rPr/>
            </w:pPr>
            <w:r>
              <w:rPr>
                <w:sz w:val="22"/>
                <w:szCs w:val="22"/>
              </w:rPr>
              <w:t xml:space="preserve">Prijava kandidata 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0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8. 7. 2016. </w:t>
            </w:r>
          </w:p>
        </w:tc>
      </w:tr>
      <w:tr>
        <w:trPr>
          <w:trHeight w:val="359" w:hRule="atLeast"/>
        </w:trPr>
        <w:tc>
          <w:tcPr>
            <w:tcW w:w="7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0" w:firstLine="20"/>
              <w:rPr/>
            </w:pPr>
            <w:r>
              <w:rPr>
                <w:b/>
                <w:sz w:val="22"/>
                <w:szCs w:val="22"/>
              </w:rPr>
              <w:t xml:space="preserve">Objava konačnih ljestvica poretka učenika i upis u učenički dom </w:t>
            </w:r>
          </w:p>
          <w:p>
            <w:pPr>
              <w:pStyle w:val="Normal"/>
              <w:ind w:left="-2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čenik je dužan donijeti potvrdu škole o upisu u školu ili mjestu koje je zauzeo na konačnoj ljestvici poretka, a koja sadrži pečat škole i potpis ravnatelja).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2. 7. 2016. </w:t>
            </w:r>
          </w:p>
        </w:tc>
      </w:tr>
      <w:tr>
        <w:trPr/>
        <w:tc>
          <w:tcPr>
            <w:tcW w:w="7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va slobodnih mjesta za jesenski rok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 . 7. 2016.</w:t>
            </w:r>
          </w:p>
        </w:tc>
      </w:tr>
    </w:tbl>
    <w:p>
      <w:pPr>
        <w:pStyle w:val="Normal"/>
        <w:ind w:firstLine="708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esenski upisni rok</w:t>
      </w:r>
    </w:p>
    <w:p>
      <w:pPr>
        <w:pStyle w:val="Normal"/>
        <w:jc w:val="center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Normal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83"/>
        <w:gridCol w:w="1787"/>
      </w:tblGrid>
      <w:tr>
        <w:trPr/>
        <w:tc>
          <w:tcPr>
            <w:tcW w:w="7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D9D9D9" w:val="clear"/>
              </w:rPr>
              <w:t>Opis postupaka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D9D9D9" w:val="clear"/>
              </w:rPr>
              <w:t>Datum</w:t>
            </w:r>
          </w:p>
        </w:tc>
      </w:tr>
      <w:tr>
        <w:trPr/>
        <w:tc>
          <w:tcPr>
            <w:tcW w:w="7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a kandidata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 9. 2016.</w:t>
            </w:r>
          </w:p>
        </w:tc>
      </w:tr>
      <w:tr>
        <w:trPr/>
        <w:tc>
          <w:tcPr>
            <w:tcW w:w="7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0" w:hanging="360"/>
              <w:rPr/>
            </w:pPr>
            <w:r>
              <w:rPr>
                <w:b/>
                <w:sz w:val="22"/>
                <w:szCs w:val="22"/>
              </w:rPr>
              <w:t>·     Objava konačnih ljestvica poretka učenika i upis u učenički dom</w:t>
            </w:r>
          </w:p>
          <w:p>
            <w:pPr>
              <w:pStyle w:val="Normal"/>
              <w:ind w:left="-20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U  (Učenik je dužan donijeti potvrdu škole o upisu u školu ili mjestu koje je zauzeo na konačnoj ljestvici poretka, a koja sadrži pečat škole i potpis ravnatelja).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20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. 9. 2016.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XI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Cs/>
          <w:sz w:val="22"/>
          <w:szCs w:val="22"/>
        </w:rPr>
        <w:t xml:space="preserve">Pisano izvješće o prijmu učenika u učeničke domove za školsku godinu 2016./2017. učenički domovi dostavljaju uredu državne uprave u županiji odnosno Gradskome uredu za obrazovanje, kulturu i sport Grada Zagreba te upravnome odjelu nadležnom za obrazovanje u županiji u </w:t>
      </w:r>
      <w:r>
        <w:rPr>
          <w:b/>
          <w:bCs/>
          <w:iCs/>
          <w:sz w:val="22"/>
          <w:szCs w:val="22"/>
        </w:rPr>
        <w:t xml:space="preserve">ponedjeljak, 5. rujna 2016. godine, </w:t>
      </w:r>
      <w:r>
        <w:rPr>
          <w:iCs/>
          <w:sz w:val="22"/>
          <w:szCs w:val="22"/>
        </w:rPr>
        <w:t xml:space="preserve">a uredi državne uprave odnosno Gradski ured za obrazovanje, kulturu i sport Grada Zagreba dostavljaju Ministarstvu znanosti, obrazovanja i sporta, Upravi za odgoj i obrazovanje (elektroničkim putem) u </w:t>
      </w:r>
      <w:r>
        <w:rPr>
          <w:b/>
          <w:bCs/>
          <w:iCs/>
          <w:sz w:val="22"/>
          <w:szCs w:val="22"/>
        </w:rPr>
        <w:t>utorak, 6. rujna 2016. godine.</w:t>
      </w:r>
    </w:p>
    <w:p>
      <w:pPr>
        <w:pStyle w:val="Normal"/>
        <w:ind w:firstLine="708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brazac za izvješće o prijmu učenika u učenički dom utvrđuje Ministarstvo znanosti, obrazovanja i sport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XII.</w:t>
      </w:r>
    </w:p>
    <w:p>
      <w:pPr>
        <w:pStyle w:val="Normal"/>
        <w:ind w:left="360" w:firstLine="34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9"/>
        <w:rPr/>
      </w:pPr>
      <w:r>
        <w:rPr>
          <w:sz w:val="22"/>
          <w:szCs w:val="22"/>
        </w:rPr>
        <w:t xml:space="preserve">Ova odluka stupa na snagu osmog dana od dana objave u Narodnim novinama. </w:t>
      </w:r>
    </w:p>
    <w:p>
      <w:pPr>
        <w:pStyle w:val="Normal"/>
        <w:ind w:left="36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cs="Arial"/>
          <w:sz w:val="22"/>
        </w:rPr>
      </w:pPr>
      <w:r>
        <w:rPr>
          <w:b/>
          <w:sz w:val="22"/>
          <w:szCs w:val="22"/>
        </w:rPr>
        <w:t>Predrag Šustar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19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1333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14:00Z</dcterms:created>
  <dc:creator>MZOS</dc:creator>
  <dc:description/>
  <cp:keywords/>
  <dc:language>en-US</dc:language>
  <cp:lastModifiedBy>Danijela</cp:lastModifiedBy>
  <cp:lastPrinted>2016-06-02T11:41:00Z</cp:lastPrinted>
  <dcterms:modified xsi:type="dcterms:W3CDTF">2016-06-28T06:14:00Z</dcterms:modified>
  <cp:revision>2</cp:revision>
  <dc:subject/>
  <dc:title>1 Sluzbeni dokument - bar code</dc:title>
</cp:coreProperties>
</file>