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NG LIS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LJENIH UČENIKA U UČENIČKI DOM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48260</wp:posOffset>
            </wp:positionV>
            <wp:extent cx="68453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U LJETNOM UPISNOM ROKU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ISIMA U ŠK. GOD. 2016./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740"/>
        <w:gridCol w:w="3475"/>
      </w:tblGrid>
      <w:tr>
        <w:trPr>
          <w:trHeight w:val="462" w:hRule="atLeast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404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POŠT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SILADI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A BIRU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MAJANOV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JURIN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A LEUŠTE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 PLEŠ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ŠIVALE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JA JURE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ŠENAT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A ČULIN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LIP KRALJ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ČEHUL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KT BAKO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NEŽMAHE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DI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A HUD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ŠULJ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ROŽMA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ONA HULJA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HULJA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JA LEVA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KRALJ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 JAK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MAJER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VRANK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 SOKAL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 HERA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NA LE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SVIBE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LAS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RADOVEČK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VAN UPIS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Svi učenici stekli su pravo izravnog  upisa u Učenički dom SŠ Pre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ŽNA NAPOME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 upisa u Učenički dom potrebno je upisati se u odabrani obrazovni program u Srednjoj školi Preg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                    </w:t>
      </w:r>
      <w:r>
        <w:rPr>
          <w:sz w:val="14"/>
          <w:szCs w:val="14"/>
        </w:rPr>
        <w:t xml:space="preserve">dr. sc.  Vilmica Kapac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851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5:00Z</dcterms:created>
  <dc:creator>Srednja škola Pregrada</dc:creator>
  <dc:description/>
  <cp:keywords/>
  <dc:language>en-US</dc:language>
  <cp:lastModifiedBy>Khannies</cp:lastModifiedBy>
  <cp:lastPrinted>2015-07-14T07:10:00Z</cp:lastPrinted>
  <dcterms:modified xsi:type="dcterms:W3CDTF">2016-07-11T11:42:00Z</dcterms:modified>
  <cp:revision>15</cp:revision>
  <dc:subject/>
  <dc:title>04</dc:title>
</cp:coreProperties>
</file>