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NG LIST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JAVLJENIH UČENIKA U UČENIČKI DOM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8970</wp:posOffset>
            </wp:positionH>
            <wp:positionV relativeFrom="paragraph">
              <wp:posOffset>48260</wp:posOffset>
            </wp:positionV>
            <wp:extent cx="68453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U JESENSKOM UPISNOM ROKU 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PISIMA U ŠK. GOD. 2016./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740"/>
        <w:gridCol w:w="3475"/>
      </w:tblGrid>
      <w:tr>
        <w:trPr>
          <w:trHeight w:val="462" w:hRule="atLeast"/>
        </w:trPr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5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3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>
          <w:trHeight w:val="404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ICIJA PERŠI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ĐELKO RADANOVIĆ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RAVAN UPIS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IP ĐURINEK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RAVAN UPIS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ŽNA NAPOME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e upisa u Učenički dom potrebno je upisati se u odabrani obrazovni program u Srednjoj školi Pregr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isi su 2. rujna 2016. u vremenu od 8, 00 do 16, 00 sati u prostorijama Učeničkog doma. Na upise je potreban dolazak učenika u pratnji jednog rodi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ind w:left="7080" w:firstLine="708"/>
        <w:rPr/>
      </w:pPr>
      <w:r>
        <w:rPr>
          <w:sz w:val="16"/>
          <w:szCs w:val="16"/>
        </w:rPr>
        <w:t xml:space="preserve">                      </w:t>
      </w:r>
      <w:r>
        <w:rPr>
          <w:sz w:val="14"/>
          <w:szCs w:val="14"/>
        </w:rPr>
        <w:t xml:space="preserve">mr.sc. Vilmica Kapac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851" w:right="851" w:gutter="0" w:header="0" w:top="679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5:00Z</dcterms:created>
  <dc:creator>Srednja škola Pregrada</dc:creator>
  <dc:description/>
  <cp:keywords/>
  <dc:language>en-US</dc:language>
  <cp:lastModifiedBy>Danijela</cp:lastModifiedBy>
  <cp:lastPrinted>2015-07-14T07:10:00Z</cp:lastPrinted>
  <dcterms:modified xsi:type="dcterms:W3CDTF">2016-09-02T07:29:00Z</dcterms:modified>
  <cp:revision>11</cp:revision>
  <dc:subject/>
  <dc:title>04</dc:title>
</cp:coreProperties>
</file>