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160655</wp:posOffset>
            </wp:positionV>
            <wp:extent cx="1479550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rednja škola Pregrada</w:t>
      </w:r>
      <w:r>
        <w:rPr>
          <w:i/>
          <w:sz w:val="22"/>
          <w:szCs w:val="22"/>
        </w:rPr>
        <w:t xml:space="preserve">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jepana Škreblina bb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49218 Pregrada                       </w:t>
        <w:tab/>
      </w:r>
    </w:p>
    <w:p>
      <w:pPr>
        <w:pStyle w:val="Normal"/>
        <w:rPr/>
      </w:pPr>
      <w:r>
        <w:rPr>
          <w:sz w:val="22"/>
          <w:szCs w:val="22"/>
        </w:rPr>
        <w:t>Tel:</w:t>
      </w:r>
      <w:r>
        <w:rPr>
          <w:i/>
          <w:sz w:val="22"/>
          <w:szCs w:val="22"/>
        </w:rPr>
        <w:t xml:space="preserve"> (049) 382 15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16-01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214/01-380/1-5-16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rada, 28. rujna 2016.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Na temelju članka 107. stavka 1. Zakona o odgoju i obrazovanju u osnovnoj i srednjoj školi ( NN 87/08., 86/09., 92/10., 105/10.-ispravak, 90/11., 5/12, 16/12,  86/12, 94/03 i 151/14) Srednja škola Pregrada objavljuje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radno mje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stavnik/ca zdravstvene skupine predmeta, prvostupnik/ca sestrinstva ili dipl.med.tehn  – 3 izvršitelja, puno radno vrijeme, neodređen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stavnik/ca kemije – 14 sati nastave tjedno, određeno, zamjena za odsutnu radnicu, najduže do kraja nastavne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jeti: Prema Zakonu o odgoju i obrazovanju u osnovnoj i srednjoj školi, Zakona o strukovnom obrazovanju i Pravilniku o stručnoj spremi i pedagoškom obrazovanju nastavnika u srednjem školstvu. </w:t>
      </w:r>
    </w:p>
    <w:p>
      <w:pPr>
        <w:pStyle w:val="Normal"/>
        <w:rPr/>
      </w:pPr>
      <w:r>
        <w:rPr>
          <w:sz w:val="22"/>
          <w:szCs w:val="22"/>
        </w:rPr>
        <w:t>Probni rad sukladno propisima.</w:t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Uz vlastoručno potpisnu prijavu za natječaj potrebno je priložit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životopi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u diplome i dopunske isprave o studij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esliku domovnic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u osobne iskazn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a radne knjižice ili potvrda Hrvatskog zavoda za mirovinsko osiguranje o radnom staž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stečenim pedagoškim kompetencama (za osobe koje su pohađale studij ne nastavničkog smjera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tvrdu da protiv kandidata nije pokrenut istražni ili kazneni postupak, ne stariju od 6 mjeseci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Dokumentaciju slati u preslikama koje se ne vraćaju, a nakon izbora, prije zasnivanja radnog odnosa izabrani kandidat obvezan je dostaviti izvornike tražene dokumentacije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Kandidati koji imaju pravo prednosti pri zapošljavanju prema posebnom zakonu dužni su u prijavi pozvati se na to pravo i priložiti svu potrebnu dokumentaciju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k za podnošenje prijava je 8 dana od dana objave natječaja. 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sz w:val="22"/>
          <w:szCs w:val="22"/>
        </w:rPr>
        <w:t>Prijava s potrebnom dokumentacijom dostaviti putem pošte ili osobnim dolaskom na adresu: SREDNJA ŠKOLA PREGRADA,</w:t>
      </w:r>
      <w:r>
        <w:rPr>
          <w:bCs/>
          <w:sz w:val="22"/>
          <w:szCs w:val="22"/>
        </w:rPr>
        <w:t xml:space="preserve"> 49218 Pregrada, Stjepana Škreblina bb, </w:t>
      </w:r>
      <w:r>
        <w:rPr>
          <w:sz w:val="22"/>
          <w:szCs w:val="22"/>
        </w:rPr>
        <w:t>s naznakom</w:t>
      </w:r>
      <w:r>
        <w:rPr>
          <w:bCs/>
          <w:sz w:val="22"/>
          <w:szCs w:val="22"/>
        </w:rPr>
        <w:t xml:space="preserve"> «Za natječaj».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pravovremene i nepotpune prijave neće se razmatrati. 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Kandidati će o rezultatima natječaja biti obaviješteni u zakonskom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RAVNATEL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dr.sc. Vilmica Kapac, v.r.</w:t>
      </w:r>
    </w:p>
    <w:sectPr>
      <w:type w:val="nextPage"/>
      <w:pgSz w:w="11906" w:h="16838"/>
      <w:pgMar w:left="1701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" w:hanging="0"/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0" w:hanging="0"/>
      <w:outlineLvl w:val="2"/>
    </w:pPr>
    <w:rPr>
      <w:i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urbroj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0:00Z</dcterms:created>
  <dc:creator>sspregrada</dc:creator>
  <dc:description/>
  <dc:language>en-US</dc:language>
  <cp:lastModifiedBy>korisnik</cp:lastModifiedBy>
  <cp:lastPrinted>2016-09-28T14:22:00Z</cp:lastPrinted>
  <dcterms:modified xsi:type="dcterms:W3CDTF">2016-09-28T12:25:00Z</dcterms:modified>
  <cp:revision>4</cp:revision>
  <dc:subject/>
  <dc:title>Srednja škola Pregrada</dc:title>
</cp:coreProperties>
</file>